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6. 08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Pobrklić Almedina</w:t>
        <w:tab/>
        <w:t xml:space="preserve"> 017/2021        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Marinković Sanja</w:t>
        <w:tab/>
        <w:t xml:space="preserve"> 050/2022</w:t>
        <w:tab/>
        <w:t xml:space="preserve">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Rešidović Madžida</w:t>
        <w:tab/>
        <w:t xml:space="preserve"> 033/2021</w:t>
        <w:tab/>
        <w:t xml:space="preserve">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ovanović Nikola</w:t>
        <w:tab/>
        <w:t xml:space="preserve"> 006/2022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3.09.2025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1.09.2025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5-08-30T14:50:00Z</dcterms:modified>
  <cp:revision>217</cp:revision>
  <dc:subject/>
  <dc:title>REPUBLIKA SRPSKA</dc:title>
</cp:coreProperties>
</file>